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both"/>
        <w:rPr>
          <w:rFonts w:eastAsia="MS Mincho;ＭＳ 明朝"/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  <w:t>Comunicato stampa</w:t>
      </w:r>
    </w:p>
    <w:p>
      <w:pPr>
        <w:pStyle w:val="Normal"/>
        <w:ind w:left="2127" w:hanging="0"/>
        <w:jc w:val="both"/>
        <w:rPr>
          <w:rFonts w:eastAsia="MS Mincho;ＭＳ 明朝"/>
          <w:b/>
          <w:b/>
          <w:i/>
          <w:i/>
          <w:sz w:val="8"/>
          <w:szCs w:val="8"/>
        </w:rPr>
      </w:pPr>
      <w:r>
        <w:rPr>
          <w:rFonts w:eastAsia="MS Mincho;ＭＳ 明朝"/>
          <w:b/>
          <w:i/>
          <w:sz w:val="8"/>
          <w:szCs w:val="8"/>
        </w:rPr>
      </w:r>
    </w:p>
    <w:p>
      <w:pPr>
        <w:pStyle w:val="Normal"/>
        <w:ind w:left="21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ena il mercato del giardinaggio</w:t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dati diffusi da Comagarden/Morgan, relativi ai primi nove mesi dell’anno, indicano una flessione complessiva del 15,2% rispetto allo stesso periodo 2021. In calo tutte le tipologie di prodotto, ma con andamenti in controtendenza per quanto riguarda i modelli a batteria. Ritmi produttivi rallentati e minore domanda da parte di manutentori e hobbisti del verde sono le cause della flessione, che dovrebbe confermarsi a fine anno con percentuali analoghe a quelle attuali.</w:t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7" w:hanging="0"/>
        <w:jc w:val="both"/>
        <w:rPr/>
      </w:pPr>
      <w:r>
        <w:rPr/>
        <w:t xml:space="preserve">La congiuntura economica non favorisce le vendite di macchine e attrezzature per il giardinaggio e la cura del verde. I dati relativi ai nove mesi da gennaio a settembre - pubblicati dall’associazione dei costruttori Comagarden sulla base del gruppo rilevamento Morgan - indicano una flessione per tutte le principali tipologie. </w:t>
      </w:r>
    </w:p>
    <w:p>
      <w:pPr>
        <w:pStyle w:val="Normal"/>
        <w:ind w:left="2127" w:hanging="0"/>
        <w:jc w:val="both"/>
        <w:rPr/>
      </w:pPr>
      <w:r>
        <w:rPr/>
        <w:t xml:space="preserve">I rasaerba registrano un calo del 20,7% rispetto allo stesso periodo dello scorso anno, con un andamento meno negativo per la tipologia a batteria che cala solo dell’8,7%. I decespugliatori segnano un passivo del 10,3%, con un dato in controtendenza per quanto riguarda i modelli a batteria (+1,7%), e le motoseghe calano del 12,7%, con il segmento a batteria in netta controtendenza (+13,8%). Le macchine tagliasiepi accusano un passivo del 24,8%, mentre i trimmer del 21,8%. Calano le vendite di motozappatrici (-12,7%) e  trattorini (-1,6%). L’insieme di queste tipologie, alle quali si aggiungono ulteriori mezzi come i ride-on, gli spazzaneve, i biotrituratori ed altre, segna nei nove mesi un decremento del 15,2% rispetto allo stesso periodo del 2021, che era stato però caratterizzato da una crescita imponente (+24,1%). Si segnala l’incremento del 7% delle potatrici ad asta, unico segmento che ha registrato una crescita delle vendite rispetto al 2021, anno in cui aveva già segnato un aumento del 34%. </w:t>
      </w:r>
    </w:p>
    <w:p>
      <w:pPr>
        <w:pStyle w:val="Normal"/>
        <w:ind w:left="2127" w:hanging="0"/>
        <w:jc w:val="both"/>
        <w:rPr/>
      </w:pPr>
      <w:r>
        <w:rPr/>
        <w:t xml:space="preserve">L’andamento calante delle vendite dipende dunque in parte dalla flessione fisiologica dopo l’annata record 2021 - spiega Comagarden - in parte da fattori legati all’attuale congiuntura economica. Sul fronte industriale pesano i ritardi nella catena delle forniture e la crescita dei costi dell’energia, della logistica e dei trasporti, che rallentano le consegne e riducono la capacità produttiva delle imprese; sul fronte della domanda pesano l’aumento dei prezzi di listino e l’incertezza economica generale legata all’inflazione, che scoraggiano gli acquisti di macchinario da parte delle strutture pubbliche e private addette alla manutenzione dei giardini e delle aree verdi, e da parte del vasto pubblico degli hobbisti. </w:t>
      </w:r>
    </w:p>
    <w:p>
      <w:pPr>
        <w:pStyle w:val="Normal"/>
        <w:ind w:left="2127" w:hanging="0"/>
        <w:jc w:val="both"/>
        <w:rPr/>
      </w:pPr>
      <w:r>
        <w:rPr/>
        <w:t>Le proiezioni per la fine dell’anno – elaborate da Comagarden – confermano un calo intorno al 15% rispetto al consuntivo 2021.</w:t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  <w:t>Roma,  23 novembre 2022</w:t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</w:rPr>
      </w:pPr>
      <w:hyperlink r:id="rId2">
        <w:r>
          <w:rPr>
            <w:rStyle w:val="InternetLink"/>
            <w:b/>
          </w:rPr>
          <w:t>Link foto</w:t>
        </w:r>
      </w:hyperlink>
    </w:p>
    <w:p>
      <w:pPr>
        <w:pStyle w:val="Heading2"/>
        <w:ind w:left="1419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amento del mercato italiano delle principali</w:t>
      </w:r>
    </w:p>
    <w:p>
      <w:pPr>
        <w:pStyle w:val="Heading2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logie di macchine per giardinagg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kern w:val="2"/>
        </w:rPr>
      </w:pPr>
      <w:r>
        <w:rPr>
          <w:rFonts w:eastAsia="Arial" w:cs="Arial" w:ascii="Arial" w:hAnsi="Arial"/>
          <w:b/>
          <w:bCs/>
          <w:color w:val="92D050"/>
          <w:kern w:val="2"/>
        </w:rPr>
        <w:t xml:space="preserve">                          </w:t>
      </w:r>
      <w:r>
        <w:rPr>
          <w:rFonts w:cs="Arial" w:ascii="Arial" w:hAnsi="Arial"/>
          <w:b/>
          <w:bCs/>
          <w:color w:val="92D050"/>
          <w:kern w:val="2"/>
        </w:rPr>
        <w:t xml:space="preserve">Var. % gennaio-settembre 2022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kern w:val="2"/>
        </w:rPr>
      </w:pPr>
      <w:r>
        <w:rPr>
          <w:rFonts w:eastAsia="Arial" w:cs="Arial" w:ascii="Arial" w:hAnsi="Arial"/>
          <w:b/>
          <w:bCs/>
          <w:color w:val="92D050"/>
          <w:kern w:val="2"/>
        </w:rPr>
        <w:t xml:space="preserve">                          </w:t>
      </w:r>
      <w:r>
        <w:rPr>
          <w:rFonts w:cs="Arial" w:ascii="Arial" w:hAnsi="Arial"/>
          <w:b/>
          <w:bCs/>
          <w:color w:val="92D050"/>
          <w:kern w:val="2"/>
        </w:rPr>
        <w:t>rispetto a gennaio-settembre 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kern w:val="2"/>
        </w:rPr>
      </w:pPr>
      <w:r>
        <w:rPr>
          <w:rFonts w:cs="Arial" w:ascii="Arial" w:hAnsi="Arial"/>
          <w:b/>
          <w:bCs/>
          <w:color w:val="92D050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83740</wp:posOffset>
            </wp:positionH>
            <wp:positionV relativeFrom="paragraph">
              <wp:posOffset>-99060</wp:posOffset>
            </wp:positionV>
            <wp:extent cx="4210050" cy="3456305"/>
            <wp:effectExtent l="0" t="0" r="0" b="0"/>
            <wp:wrapNone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09" w:right="424" w:gutter="0" w:header="709" w:top="1134" w:footer="195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2310</wp:posOffset>
          </wp:positionH>
          <wp:positionV relativeFrom="paragraph">
            <wp:posOffset>-527050</wp:posOffset>
          </wp:positionV>
          <wp:extent cx="7560310" cy="10676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ahoma" w:hAnsi="Tahoma" w:cs="Tahoma"/>
      <w:b/>
      <w:sz w:val="22"/>
    </w:rPr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testoCarattere">
    <w:name w:val="Corpo testo Carattere"/>
    <w:qFormat/>
    <w:rPr>
      <w:rFonts w:ascii="Tahoma" w:hAnsi="Tahoma" w:cs="Tahoma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VYeNyk7eM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1:00Z</dcterms:created>
  <dc:creator>Nome utente</dc:creator>
  <dc:description/>
  <cp:keywords/>
  <dc:language>en-US</dc:language>
  <cp:lastModifiedBy>Paola</cp:lastModifiedBy>
  <cp:lastPrinted>2015-08-01T16:12:00Z</cp:lastPrinted>
  <dcterms:modified xsi:type="dcterms:W3CDTF">2023-02-16T14:21:00Z</dcterms:modified>
  <cp:revision>2</cp:revision>
  <dc:subject/>
  <dc:title>Comunicato Stampa</dc:title>
</cp:coreProperties>
</file>